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东明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国恩</w:t>
      </w:r>
      <w:r>
        <w:rPr>
          <w:rFonts w:ascii="黑体" w:hAnsi="黑体" w:cs="黑体" w:eastAsia="黑体"/>
          <w:bCs/>
          <w:sz w:val="32"/>
          <w:szCs w:val="32"/>
        </w:rPr>
        <w:t>瑞华新材料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月份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  <w:gridCol w:w="285"/>
        <w:gridCol w:w="1776"/>
        <w:gridCol w:w="742"/>
        <w:gridCol w:w="137"/>
        <w:gridCol w:w="853"/>
        <w:gridCol w:w="26"/>
        <w:gridCol w:w="150"/>
        <w:gridCol w:w="729"/>
        <w:gridCol w:w="88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恩</w:t>
            </w:r>
            <w:r>
              <w:rPr>
                <w:rFonts w:ascii="宋体" w:hAnsi="宋体" w:cs="宋体"/>
                <w:sz w:val="21"/>
                <w:szCs w:val="21"/>
              </w:rPr>
              <w:t>瑞华新材料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详细地址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371728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及产能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醇制混合芳烃、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苯乙烯联产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万吨环氧丙烷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口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污染物及监测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</w:rPr>
              <w:t>排至东明碧蓝环境科技有限公司处理，</w:t>
            </w:r>
            <w:r>
              <w:rPr/>
              <w:t>pH</w:t>
            </w:r>
            <w:r>
              <w:rPr/>
              <w:t>值（无量纲）</w:t>
            </w:r>
            <w:r>
              <w:rPr/>
              <w:t>7.8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/>
              <w:t>氟化物（以</w:t>
            </w:r>
            <w:r>
              <w:rPr/>
              <w:t>F-</w:t>
            </w:r>
            <w:r>
              <w:rPr/>
              <w:t>计）</w:t>
            </w:r>
            <w:r>
              <w:rPr/>
              <w:tab/>
              <w:t>0.69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/>
              <w:t>硫酸盐</w:t>
            </w:r>
            <w:r>
              <w:rPr/>
              <w:tab/>
              <w:t>0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/>
              <w:t>总铜</w:t>
            </w:r>
            <w:r>
              <w:rPr/>
              <w:t>0.00097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，</w:t>
            </w:r>
            <w:r>
              <w:rPr/>
              <w:t>挥发酚</w:t>
            </w:r>
            <w:r>
              <w:rPr/>
              <w:tab/>
              <w:t>0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，</w:t>
            </w:r>
            <w:r>
              <w:rPr/>
              <w:t>氯化物</w:t>
            </w:r>
            <w:r>
              <w:rPr/>
              <w:t>0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，</w:t>
            </w:r>
            <w:r>
              <w:rPr/>
              <w:t>总钒</w:t>
            </w:r>
            <w:r>
              <w:rPr/>
              <w:t>0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rPr/>
            </w:pPr>
            <w:r>
              <w:rPr/>
              <w:t>总磷</w:t>
            </w:r>
            <w:r>
              <w:rPr/>
              <w:t>0.63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，</w:t>
            </w:r>
            <w:r>
              <w:rPr/>
              <w:t>五日生化需氧量</w:t>
            </w:r>
            <w:r>
              <w:rPr/>
              <w:t>21.6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，</w:t>
            </w:r>
            <w:r>
              <w:rPr/>
              <w:t>石油类</w:t>
            </w:r>
            <w:r>
              <w:rPr/>
              <w:t>0.5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green"/>
                <w:lang w:eastAsia="zh-CN"/>
              </w:rPr>
            </w:pPr>
            <w:r>
              <w:rPr/>
              <w:t>氨氮</w:t>
            </w:r>
            <w:r>
              <w:rPr/>
              <w:t>0.23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，</w:t>
            </w:r>
            <w:r>
              <w:rPr/>
              <w:t>悬浮物</w:t>
            </w:r>
            <w:r>
              <w:rPr/>
              <w:t>16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，</w:t>
            </w:r>
            <w:r>
              <w:rPr/>
              <w:t>硫化物</w:t>
            </w:r>
            <w:r>
              <w:rPr/>
              <w:tab/>
              <w:t>0.02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，</w:t>
            </w:r>
            <w:r>
              <w:rPr/>
              <w:t>化学需氧量</w:t>
            </w:r>
            <w:r>
              <w:rPr/>
              <w:t>95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，</w:t>
            </w:r>
            <w:r>
              <w:rPr/>
              <w:t>总氮</w:t>
            </w:r>
            <w:r>
              <w:rPr/>
              <w:t>1.53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，</w:t>
            </w:r>
            <w:r>
              <w:rPr/>
              <w:t>总有机碳</w:t>
            </w:r>
            <w:r>
              <w:rPr/>
              <w:t>38.6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，</w:t>
            </w:r>
            <w:r>
              <w:rPr/>
              <w:t>总氰化物</w:t>
            </w:r>
            <w:r>
              <w:rPr/>
              <w:t>0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/>
              <w:t>可吸附有机卤化物</w:t>
            </w:r>
            <w:r>
              <w:rPr/>
              <w:t>0.065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，</w:t>
            </w:r>
            <w:r>
              <w:rPr/>
              <w:t>总锌</w:t>
            </w:r>
            <w:r>
              <w:rPr/>
              <w:t>0.00087</w:t>
            </w:r>
            <w:r>
              <w:rPr>
                <w:rFonts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green"/>
                <w:lang w:eastAsia="zh-C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醇制混合芳烃装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试运行停工</w:t>
            </w:r>
            <w:r>
              <w:rPr>
                <w:rFonts w:ascii="宋体" w:hAnsi="宋体" w:cs="宋体"/>
                <w:sz w:val="21"/>
                <w:szCs w:val="21"/>
              </w:rPr>
              <w:t>、甲基苯乙烯装置未开车，碱液焚烧炉未开车；焦油焚烧炉未开车；苯乙烯联产环氧丙烷装置未开车。</w:t>
            </w:r>
          </w:p>
        </w:tc>
      </w:tr>
      <w:tr>
        <w:trPr>
          <w:trHeight w:val="57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气锅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停炉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CO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甲烷总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5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3mg/m3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液焚烧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昼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db(A)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夜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db(A)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组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风向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风向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物排放总量是否符合控制要求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方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歇排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去向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排放方式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设施建设及运行情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建设完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开始试运行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监控安装及运行情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安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体废物、危废的产生、处理及处置情况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应急预案的编制及演练情况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于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编制《东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恩</w:t>
            </w:r>
            <w:r>
              <w:rPr>
                <w:rFonts w:ascii="宋体" w:hAnsi="宋体" w:cs="宋体"/>
                <w:sz w:val="21"/>
                <w:szCs w:val="21"/>
              </w:rPr>
              <w:t>瑞华新材料有限公司突发环境事件应急预案》并于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在东明县环保局备案，备案编号为</w:t>
            </w:r>
            <w:r>
              <w:rPr>
                <w:rFonts w:cs="宋体" w:ascii="宋体" w:hAnsi="宋体"/>
                <w:sz w:val="21"/>
                <w:szCs w:val="21"/>
              </w:rPr>
              <w:t>371728-2025-004-H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Administrator</dc:creator>
  <dc:description/>
  <dc:language>en-US</dc:language>
  <cp:lastModifiedBy>沅恒麻麻</cp:lastModifiedBy>
  <cp:lastPrinted>2020-12-03T10:15:00Z</cp:lastPrinted>
  <dcterms:modified xsi:type="dcterms:W3CDTF">2025-04-15T07:3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89C30ABD245828915E420BDCDC2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zMGU4NjJlOTI0NGQyYmZlOWJhOGUzN2ViYTViZmYiLCJ1c2VySWQiOiIzNDY5NDA0NjMifQ==</vt:lpwstr>
  </property>
  <property fmtid="{D5CDD505-2E9C-101B-9397-08002B2CF9AE}" pid="5" name="commondata">
    <vt:lpwstr>commondata</vt:lpwstr>
  </property>
</Properties>
</file>