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615"/>
        <w:gridCol w:w="975"/>
        <w:gridCol w:w="273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烯磺酸钠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至中信国安化工有限公司处理，水质情况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pH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无量纲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氨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0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石油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悬浮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.5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挥发酚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硫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氯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季度检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未检测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8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8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母液吸收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物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.4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.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.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开始组织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清洁生产审核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了清洁生产中期审核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4-10-11T00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