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/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24"/>
        <w:gridCol w:w="568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建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甲醇制混合芳烃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苯乙烯联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环氧丙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甲基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放口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污染物及监测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未开车，本次未检测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甲烷总烃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甲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苯乙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乙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醇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氟化氢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氯化氢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汞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砷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锑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锡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镉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镍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钴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锰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锡、锑、铜、锰、镍、钴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噁英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氧化碳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噪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组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在东明县环保局备案，备案编号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71728-2022-014-H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cp:keywords/>
  <dc:language>en-US</dc:language>
  <cp:lastModifiedBy>杨</cp:lastModifiedBy>
  <cp:lastPrinted>2020-12-03T10:15:00Z</cp:lastPrinted>
  <dcterms:modified xsi:type="dcterms:W3CDTF">2024-02-05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