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山东兆邦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23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月份</w:t>
      </w:r>
      <w:r>
        <w:rPr>
          <w:b/>
          <w:bCs/>
          <w:sz w:val="28"/>
          <w:szCs w:val="28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050"/>
        <w:gridCol w:w="895"/>
        <w:gridCol w:w="791"/>
        <w:gridCol w:w="14"/>
        <w:gridCol w:w="1009"/>
        <w:gridCol w:w="927"/>
        <w:gridCol w:w="1650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兆邦精细化工有限公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塑料产业园南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相亭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717283342325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异丁烯装置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5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185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热油炉排气筒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35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46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夜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中信国安化工有限公司污水处理站处理后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有废气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设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均正常运行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无危废产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无危废处置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强制性清洁生产审核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开始组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洁生产审核工作，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公司网站公示清洁生产信息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编制《山东兆邦精细化工有限公司突发环境事件应急预案》并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菏泽市生态环境局东明县分局备案，备案编号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并按要求进行演练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fldChar w:fldCharType="end"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9025691</cp:lastModifiedBy>
  <cp:lastPrinted>2020-04-08T09:14:00Z</cp:lastPrinted>
  <dcterms:modified xsi:type="dcterms:W3CDTF">2023-09-14T02:2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5FF7946DC406F9A1EA8573EB621B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