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山东兆邦精细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2023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月份</w:t>
      </w:r>
      <w:r>
        <w:rPr>
          <w:b/>
          <w:bCs/>
          <w:sz w:val="28"/>
          <w:szCs w:val="28"/>
          <w:lang w:eastAsia="zh-CN"/>
        </w:rPr>
        <w:t>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050"/>
        <w:gridCol w:w="895"/>
        <w:gridCol w:w="791"/>
        <w:gridCol w:w="14"/>
        <w:gridCol w:w="1009"/>
        <w:gridCol w:w="927"/>
        <w:gridCol w:w="1650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兆邦精细化工有限公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详细地址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省菏泽市东明县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塑料产业园南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相亭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7172833423252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工艺及产能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异丁烯装置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口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459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污染物及监测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>
          <w:trHeight w:val="185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热油炉排气筒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>
          <w:trHeight w:val="35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噪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昼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>
          <w:trHeight w:val="46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夜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污染物排放总量是否符合控制要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间歇排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去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去中信国安化工有限公司污水处理站处理后去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明碧蓝环境科技有限公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排放方式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组织排放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保设施建设及运行情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有废气回收系统，均正常运行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线监控安装及运行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体废物、危废的产生、处理及处置情况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无危废产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无危废处置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强制性清洁生产审核情况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开始组织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洁生产审核工作，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在公司网站公示清洁生产信息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应急预案的编制及演练情况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编制《山东兆邦精细化工有限公司突发环境事件应急预案》并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在菏泽市生态环境局东明县分局备案，备案编号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1728-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0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并按要求进行演练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宋体" w:hAnsi="宋体" w:cs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宋体" w:hAnsi="宋体" w:cs="宋体"/>
                <w:color w:val="000000"/>
              </w:rPr>
              <w:fldChar w:fldCharType="end"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9025691</cp:lastModifiedBy>
  <cp:lastPrinted>2020-04-08T09:14:00Z</cp:lastPrinted>
  <dcterms:modified xsi:type="dcterms:W3CDTF">2023-05-16T01:1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5FF7946DC406F9A1EA8573EB621B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