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东明</w:t>
      </w:r>
      <w:r>
        <w:rPr>
          <w:b/>
          <w:bCs/>
          <w:sz w:val="32"/>
          <w:szCs w:val="32"/>
          <w:lang w:val="en-US" w:eastAsia="zh-CN"/>
        </w:rPr>
        <w:t>中信国安瑞华新材料</w:t>
      </w:r>
      <w:r>
        <w:rPr>
          <w:b/>
          <w:bCs/>
          <w:sz w:val="32"/>
          <w:szCs w:val="32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月份</w:t>
      </w:r>
      <w:r>
        <w:rPr>
          <w:b/>
          <w:bCs/>
          <w:sz w:val="32"/>
          <w:szCs w:val="32"/>
          <w:lang w:eastAsia="zh-CN"/>
        </w:rPr>
        <w:t>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92"/>
        <w:gridCol w:w="1116"/>
        <w:gridCol w:w="540"/>
        <w:gridCol w:w="120"/>
        <w:gridCol w:w="2141"/>
        <w:gridCol w:w="137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信国安瑞华新材料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详细地址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建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1371728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3CLLX64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产工艺及产能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醇制混合芳烃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苯乙烯联产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环氧丙烷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甲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基苯乙烯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排放口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29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污染物及监测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排至东明碧蓝环境科技有限公司处理，水质情况：石油类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7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悬浮物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总磷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总氮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66mg/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挥发酚 未检出，硫化物 未检出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highlight w:val="green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醇制混合芳烃装置、甲基苯乙烯装置未开车，燃气锅炉未开车；碱液焚烧炉未开车；焦油焚烧炉未开车；苯乙烯联产环氧丙烷装置未开车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燃气锅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氧化硫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氮氧化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颗粒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烟气黑度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CO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颗粒物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甲烷总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甲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苯乙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甲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乙苯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甲醇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氮氧化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氧化硫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烟气黑度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>
          <w:trHeight w:val="7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碱液焚烧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颗粒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氟化氢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氯化氢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汞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砷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锑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锡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镉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镍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钴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锰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铅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锡、锑、铜、锰、镍、钴及其化合物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噁英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二氧化硫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氮氧化物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一氧化碳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烟气黑度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噪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昼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车，本次未检测</w:t>
            </w:r>
          </w:p>
        </w:tc>
      </w:tr>
      <w:tr>
        <w:trPr>
          <w:trHeight w:val="2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氨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颗粒物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6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苯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未检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28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二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64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硫化氢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非甲烷总烃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臭气浓度（无量纲）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氯化氢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9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苯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芘 未检出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氨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颗粒物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7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苯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未检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06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二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58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硫化氢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非甲烷总烃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2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臭气浓度（无量纲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氯化氢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1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苯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芘 未检出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氨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颗粒物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36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苯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未检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3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二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9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硫化氢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6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非甲烷总烃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6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臭气浓度（无量纲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氯化氢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9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苯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芘 未检出。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氨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颗粒物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8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苯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未检出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99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二甲苯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297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硫化氢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7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Cs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非甲烷总烃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5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；臭气浓度（无量纲）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氯化氢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1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m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苯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芘 未检出。</w:t>
            </w:r>
          </w:p>
        </w:tc>
      </w:tr>
      <w:tr>
        <w:trPr/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污染物排放总量是否符合控制要求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间歇排放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水排放去向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废气排放方式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设施建设及运行情况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有废气回收系统，均正常运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线监控安装及运行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体废物、危废的产生、处理及处置情况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无危废产生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境应急预案的编制及演练情况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编制《东明中信国安瑞华新材料有限公司突发环境事件应急预案》并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在东明县环保局备案，备案编号为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1728-2022-014-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360" w:righ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u w:val="none"/>
                <w:b/>
                <w:szCs w:val="21"/>
                <w:bCs/>
                <w:rFonts w:eastAsia="宋体"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9025691</cp:lastModifiedBy>
  <cp:lastPrinted>2020-12-03T10:15:00Z</cp:lastPrinted>
  <dcterms:modified xsi:type="dcterms:W3CDTF">2023-04-15T02:4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939774BA4A0B929884BB054B9C8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