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东明澳科精细化工有限公司清洁生产信息公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清洁生产审核办法》实施强制性清洁生产审核要求：“（三）使用有毒、有害原料进行生产或者在生产中排放有毒、有害物质的”类型的企业属于强制性清洁生产企业，东明澳科精细化工有限公司属于该类型的强制性清洁生产企业。现将企业清洁生产信息公示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55"/>
        <w:gridCol w:w="1433"/>
        <w:gridCol w:w="1650"/>
        <w:gridCol w:w="174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明澳科精细化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相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所在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明县工程塑料产业园南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有毒有害原料名称、数量及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（</w:t>
            </w:r>
            <w:r>
              <w:rPr>
                <w:rFonts w:cs="Times New Roman" w:ascii="Times New Roman" w:hAnsi="Times New Roman"/>
                <w:szCs w:val="21"/>
              </w:rPr>
              <w:t>t/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5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反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异丁烯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18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反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62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反应</w:t>
            </w:r>
          </w:p>
        </w:tc>
      </w:tr>
      <w:tr>
        <w:trPr>
          <w:trHeight w:val="58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有毒有害物质名称、浓度及数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（</w:t>
            </w:r>
            <w:r>
              <w:rPr>
                <w:rFonts w:cs="Times New Roman" w:ascii="Times New Roman" w:hAnsi="Times New Roman"/>
                <w:szCs w:val="21"/>
              </w:rPr>
              <w:t>t/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尾气治理设施</w:t>
            </w:r>
            <w:r>
              <w:rPr>
                <w:rFonts w:ascii="Times New Roman" w:hAnsi="Times New Roman" w:cs="Times New Roman"/>
                <w:szCs w:val="21"/>
              </w:rPr>
              <w:t>排气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O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19241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8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29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罐区</w:t>
            </w:r>
            <w:r>
              <w:rPr>
                <w:rFonts w:ascii="Times New Roman" w:hAnsi="Times New Roman" w:cs="Times New Roman"/>
                <w:szCs w:val="21"/>
              </w:rPr>
              <w:t>碱液喷淋装置排气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02413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基丙烯磺酸钠筛分、包装工序排气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颗粒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的产生及处置情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情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置情况</w:t>
            </w:r>
          </w:p>
        </w:tc>
      </w:tr>
      <w:tr>
        <w:trPr>
          <w:trHeight w:val="44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回收残液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山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福</w:t>
            </w:r>
            <w:r>
              <w:rPr>
                <w:rFonts w:ascii="Times New Roman" w:hAnsi="Times New Roman" w:cs="Times New Roman"/>
                <w:szCs w:val="21"/>
              </w:rPr>
              <w:t>环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szCs w:val="21"/>
              </w:rPr>
              <w:t>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置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/>
                <w:szCs w:val="21"/>
              </w:rPr>
              <w:t>回收残液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废石灰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碱液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信</w:t>
            </w:r>
            <w:r>
              <w:rPr>
                <w:rFonts w:ascii="Times New Roman" w:hAnsi="Times New Roman" w:cs="Times New Roman"/>
                <w:szCs w:val="21"/>
              </w:rPr>
              <w:t>环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技术（日照）</w:t>
            </w:r>
            <w:r>
              <w:rPr>
                <w:rFonts w:ascii="Times New Roman" w:hAnsi="Times New Roman" w:cs="Times New Roman"/>
                <w:szCs w:val="21"/>
              </w:rPr>
              <w:t>有限公司处置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废包装物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化验废液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回收釜残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废活性炭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废润滑油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废催化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山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齐力环保科技</w:t>
            </w:r>
            <w:r>
              <w:rPr>
                <w:rFonts w:ascii="Times New Roman" w:hAnsi="Times New Roman" w:cs="Times New Roman"/>
                <w:szCs w:val="21"/>
              </w:rPr>
              <w:t>有限公司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zCs w:val="21"/>
              </w:rPr>
              <w:t>处置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风险防控措施落实情况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公司成立了专门的应急救援组织机构。针对事故源能迅速、准确、有效的实施应急救援。设置各种风险物质泄漏的现场处置措施，包括人员疏散隔离，受伤人员的救治等。厂区设置“三级防控”，项目区内一般区域采用水泥硬化地面，装置区、罐区等区域重点防渗，完善废水收集处理系统。有毒有害物料储存区设置隔水围堰。设置事故水池等相关措施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2"/>
    </w:pPr>
    <w:rPr>
      <w:rFonts w:eastAsia="黑体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qFormat/>
    <w:pPr>
      <w:snapToGrid w:val="false"/>
      <w:spacing w:lineRule="auto" w:line="24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4:00Z</dcterms:created>
  <dc:creator>Administrator</dc:creator>
  <dc:description/>
  <dc:language>en-US</dc:language>
  <cp:lastModifiedBy>WPS_1509025691</cp:lastModifiedBy>
  <dcterms:modified xsi:type="dcterms:W3CDTF">2023-04-15T02:1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16C05AEE4FF486FCD7B91385C6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