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明</w:t>
      </w:r>
      <w:r>
        <w:rPr>
          <w:b/>
          <w:bCs/>
          <w:sz w:val="32"/>
          <w:szCs w:val="32"/>
          <w:lang w:val="en-US" w:eastAsia="zh-CN"/>
        </w:rPr>
        <w:t>中信国安瑞华新材料</w:t>
      </w:r>
      <w:r>
        <w:rPr>
          <w:b/>
          <w:bCs/>
          <w:sz w:val="32"/>
          <w:szCs w:val="3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月份</w:t>
      </w:r>
      <w:r>
        <w:rPr>
          <w:b/>
          <w:bCs/>
          <w:sz w:val="32"/>
          <w:szCs w:val="32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2"/>
        <w:gridCol w:w="1116"/>
        <w:gridCol w:w="540"/>
        <w:gridCol w:w="120"/>
        <w:gridCol w:w="2141"/>
        <w:gridCol w:w="137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信国安瑞华新材料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1371728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醇制混合芳烃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苯乙烯联产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环氧丙烷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29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至东明碧蓝环境科技有限公司处理，水质情况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 7.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无量纲）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D  20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氨氮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2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石油类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悬浮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磷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96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挥发酚 未检出，硫化物 未检出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bscript"/>
                <w:lang w:val="en-US" w:eastAsia="zh-CN"/>
              </w:rPr>
              <w:t xml:space="preserve">5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8.2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可吸附有机卤化物 未检出，总有机碳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氰化物 未检出，总钒 未检出，总铜 未检出，总锌 未检出，氟化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4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硫酸盐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全盐量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7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苯乙烯 未检出，乙苯 未检出，甲苯 未检出，对二甲苯 未检出，邻二甲苯 未检出，间二甲苯 未检出，苯 未检出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燃气锅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CO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甲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苯乙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甲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乙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甲醇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碱液焚烧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氟化氢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汞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砷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锑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锡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镉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镍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钴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锰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铅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锡、锑、铜、锰、镍、钴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噁英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一氧化碳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回收系统，均正常运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碳酸钠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编制《东明中信国安瑞华新材料有限公司突发环境事件应急预案》并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东明县环保局备案，备案编号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22-014-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6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12-03T10:15:00Z</cp:lastPrinted>
  <dcterms:modified xsi:type="dcterms:W3CDTF">2023-03-23T00:4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