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</w:t>
      </w:r>
      <w:r>
        <w:rPr>
          <w:b/>
          <w:bCs/>
          <w:sz w:val="32"/>
          <w:szCs w:val="32"/>
          <w:lang w:val="en-US" w:eastAsia="zh-CN"/>
        </w:rPr>
        <w:t>中信国安瑞华新材料</w:t>
      </w:r>
      <w:r>
        <w:rPr>
          <w:b/>
          <w:bCs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540"/>
        <w:gridCol w:w="120"/>
        <w:gridCol w:w="275"/>
        <w:gridCol w:w="1080"/>
        <w:gridCol w:w="786"/>
        <w:gridCol w:w="294"/>
        <w:gridCol w:w="108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信国安瑞华新材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醇制混合芳烃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苯乙烯联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环氧丙烷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至东明碧蓝环境科技有限公司处理，水质情况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 7.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量纲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  2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氨氮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石油类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悬浮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3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挥发酚 未检出，硫化物 未检出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6.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可吸附有机卤化物 未检出，总有机碳 未检出，总氰化物 未检出，总钒 未检出，总铜 未检出，总锌 未检出，氟化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硫酸盐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全盐量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乙烯 未检出，乙苯 未检出，甲苯 未检出，对二甲苯 未检出，邻二甲苯 未检出，间二甲苯 未检出，苯 未检出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醇制混合芳烃装置、甲基苯乙烯装置未开车；监测的排气筒只有燃气锅炉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O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碱液焚烧炉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锅炉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硫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氮氧化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O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乙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乙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17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醇 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氮氧化物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硫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液焚烧炉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氟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汞及其化合物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砷及其化合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锑及其化合物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锡及其化合物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镉及其化合物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镍及其化合物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钴及其化合物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锰及其化合物 未检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铅及其化合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、锑、铜、锰、镍、钴及其化合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21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噁英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73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</w:tr>
      <w:tr>
        <w:trPr>
          <w:trHeight w:val="15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3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苯 未检出；甲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158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0205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4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；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苯并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芘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苯 未检出；甲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228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34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苯并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芘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苯 未检出；甲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35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419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苯并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芘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苯 未检出；甲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277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304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7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；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苯并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芘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。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回收系统，均正常运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碳酸钠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9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东明县环保局备案，备案编号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22-014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1-14T08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