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4</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41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183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45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60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99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13.1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339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3.3</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2.7</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1.4</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6.7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03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8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4</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6.7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2.84</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59.9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7.1</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6.9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7.9</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5.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6.4</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2</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11-14T04: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2763</vt:lpwstr>
  </property>
  <property fmtid="{D5CDD505-2E9C-101B-9397-08002B2CF9AE}" pid="4" name="commondata">
    <vt:lpwstr>commondata</vt:lpwstr>
  </property>
</Properties>
</file>